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ведения о зарегистрированных кандидатах в депутаты по округ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Выборы депутатов совета депутатов муниципального образования Сосновоборский городской округ Ленинградской области пятого созыва </w:t>
        <w:br/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 одномандатный избирательный округ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ХМЕДОВ ТИМУР ДЖУМАТАЕВИЧ, дата рождения - 1977 года, основное место работы или службы, занимаемая должность, род занятий - самозанятый,, место жительства - город Санкт-Петербург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ОВИКОВА НАТАЛЬЯ АНАТОЛЬЕВНА, дата рождения - 1973 года, уровень образования - высшее, основное место работы или службы, занимаемая должность, род занятий - ИП Новикова Наталья Анатольевна, индивидуальный предприниматель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городск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РДАЕВ РУСЛАН АБДУЖАЛИЛЬЕВИЧ, дата рождения - 1995 года, уровень образования - высшее, основное место работы или службы, занимаемая должность, род занятий - Филиал АО "Концерн Росэнергоатом" "Ленинградская атомная станция", руководитель проекта группы протокола секретариата, место жительства - Ленинградская область 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ПОВ АРТЕМ АНАТОЛЬЕВИЧ, дата рождения - 1982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2 одномандатный избирательный округ №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НАНЬЕВ БОРИС ЮРЬЕВИЧ, дата рождения - 1994 года, основное место работы или службы, занимаемая должность, род занятий - индивидуальный предприниматель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АРТЫНОВА ОЛЬГА ВЛАДИМИРОВНА, дата рождения - 1971 года, уровень образования - высшее, основное место работы или службы, занимаемая должность, род занятий - Совет депутатов муниципального образования Сосновоборский городской округ Ленинградской области, специалист сектора обеспечения нормативно-правовой деятельности, депутат совета депутатов муниципального образования Сосновоборский городской округ Ленинградской области на непостоянной основе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УРОВА СВЕТЛАНА НИКОЛАЕВНА, дата рождения - 1981 года, уровень образования - высшее, основное место работы или службы, занимаемая должность, род занятий - ГБОУ "СОШ №444 Фрунзенского района Санкт-Петербурга", учитель начальных классов, место жительства - Ленинградская область, город 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РОЯНОВА АНАСТАСИЯ АНДРЕЕВНА, дата рождения 1999 года, уровень образования - высшее, основное место работы или службы, занимаемая должность, род занятий - ООО "ТИТАН ТЕХНОЛОДЖИ ПАЙПЛАЙН", специалист отдела управления персоналом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3 одномандатный избирательный округ №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ФАНАСЬЕВ АЛЕКСЕЙ НИКОЛАЕВИЧ, дата рождения - 1975 года, уровень образования - высшее, основное место работы или службы, занимаемая должность, род занятий - МАУК "Дворец культуры "Строитель", директор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ЕКЯШЕВА МАРИНА ФЯТАХОВНА, дата рождения - 1970 года, уровень образования - высшее образование - бакалавриат, основное место работы или службы, занимаемая должность, род занятий - ГУП " Петербургский метрополитен", контролер контрольно- пропуского пункта, место жительства - город Санкт-Петербург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ЕНГЛЮК БОГДАН ВАЛЕРИЕВИЧ, дата рождения - 1984 года, уровень образования - высшее, основное место работы или службы, занимаемая должность, род занятий - ООО "Финансово-правовой альянс", менеджер по продажам, место жительства - Ленинградская область, Всеволожский район, г.Куд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4 одномандатный избирательный округ №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АЙРАМОВ ХАДЖИ ОВЕЗОВИЧ, дата рождения - 1957 года, уровень образования - высшее, основное место работы или службы, занимаемая должность, род занятий - пенсионер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городск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НДАКОВ ЦЫРЕНДОРЖИ ВАЛЕРЬЕВИЧ, дата рождения - 1986 года, уровень образования - высшее, основное место работы или службы, занимаемая должность, род занятий - ФГБУЗ ЦМСЧ №38 ФМБА России, заведующий детской поликлиникой , врач - педиатр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ВЕТНЕВСКИЙ ЮРИЙ ВЯЧЕСЛАВОВИЧ, дата рождения - 1957 года, уровень образования - высшее, основное место работы или службы, занимаемая должность, род занятий - пенсионер, место жительства - Ленинградская область, Всеволожский район, г. 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ВЛОВ АНДРЕЙ ПЕТРОВИЧ, дата рождения - 1983 года, уровень образования - высшее, основное место работы или службы, занимаемая должность, род занятий - Филиал АО"Концерн Росэнергоатом" "Ленинградская атомная станция", начальник смены цеха по обращению с радиоактивными отходами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ВЛОВА ДАРЬЯ АЛЕКСЕЕВНА, дата рождения 1997 года, уровень образования - среднее профессиональное, основное место работы или службы, занимаемая должность, род занятий - АО "Сосновоборэлектромонаж", распределитель работ 3 разряда, место жительства - Ленинградская область, город 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5 одномандатный избирательный округ №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ОСКРЕСЕНСКАЯ НАТАЛЬЯ ВАЛЕРЬЕВНА, дата рождения - 1974 года, уровень образования - высшее, основное место работы или службы, занимаемая должность, род занятий - Филиал АО"Концерн Росэнергоатом" "Ленинградская атомная станция", начальник лаборатории психофизиологического обеспечения, депутат совета депутатов муниципального образования Сосновоборский городской округ Ленинградской области на непостоянной основе, место жительства - Санкт-Петербург, Центр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ЯДЧЕНКО ГЛАФИРА ЕВГЕНЬЕВНА, дата рождения - 1983 года, основное место работы или службы, занимаемая должность, род занятий - АО "Федеральная пассажирская компания", горничная, место жительства - Ленинградская область, Гатчинский район, город Гат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РШИН СЕРГЕЙ МИХАЙЛОВИЧ, дата рождения - 1991 года, уровень образования - высшее, основное место работы или службы, занимаемая должность, род занятий - Филиал АО "КОНСИСТ-ОС" "Ленинградский ", ведущий инженер отдела сопровождения прикладных систем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6 одномандатный избирательный округ №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АРАНОВА ДАРЬЯ АЛЕКСАНДРОВНА, дата рождения - 1999 года, уровень образования - высшее, основное место работы или службы, занимаемая должность, род занятий - АО "МСУ № 90", специалист договорной группы, место жительства - Костромская область, Солигаличский район, с.Гнездн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ОЙТЮК АЛЕКСАНДР АЛЕКСЕЕВИЧ, дата рождения - 1991 года, основное место работы или службы, занимаемая должность, род занятий - ФГУП "НИТИ им. А.П.Александрова", электромонтер по ремонту и обслуживанию электрооборудования отдела главного механинка электромеханического участка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УЛАКОВА АЛЬФИЯ АХМАТИНОВНА, дата рождения - 1964 года, основное место работы или службы, занимаемая должность, род занятий - пенсионер, место жительства - город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ОЛЕВ АЛЕКСАНДР ЮРЬЕВИЧ, дата рождения - 1983 года, уровень образования - высшее, основное место работы или службы, занимаемая должность, род занятий - АО "Концерн ТИТАН-2", начальник отдела в отделе поставок трубопроводной арматуры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7 одномандатный избирательный округ №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РОВИЦКАЯ ИРАИДА АЛЕКСАНДРОВНА, дата рождения - 1975 года, уровень образования - высшее, основное место работы или службы, занимаемая должность, род занятий - ООО Бухгалтерская фирма "Климова и Ко", юрист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городск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ОЛДАВАН ВЯЧЕСЛАВ ЛЕОНИДОВИЧ, дата рождения - 1978 года, уровень образования - высшее, основное место работы или службы, занимаемая должность, род занятий - самозанятый, место жительства - город Санкт-Петербург;  п."б" ч.2 с.166 УК РФ "Неправомерное завладение автомобилем и иным транспортным средством без цели хищения"; ч.1 ст 166 УК РФ "Неправомерное завладение автомобилем и иным транспортным средством без цели хищ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УРХАНОВА ЕЛЕНА ЮРЬЕВНА, дата рождения - 1980 года, уровень образования - высшее, основное место работы или службы, занимаемая должность, род занятий - МБУ ДО "Сосновоборская детская школа искусств "Балтика", заместитель директора по АХЧ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УДЕНКО ВАДИМ ВИКТОРОВИЧ, дата рождения - 1981 года, уровень образования - высшее, основное место работы или службы, занимаемая должность, род занятий - АО "КОНЦЕРН ТИТАН-2", заместитель начальника управления по общим вопросам, депутат совета депутатов муниципального образования Сосновоборский городской округ Ленинградской области на непостоянной основе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ЕПАНЕНКО ДЕОНИС ДЕНИСОВИЧ, дата рождения - 2001 года, основное место работы или службы, занимаемая должность, род занятий - индивидуальный предприниматель, место жительства - Ленинградская область, Ломоносовский район, дер. Шеп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8 одномандатный избирательный округ №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АРАБОШКИН КОНСТАНТИН АЛЕКСЕЕВИЧ, дата рождения - 2000 года, уровень образования - высшее образование - бакалавриат, основное место работы или службы, занимаемая должность, род занятий - самозанятый, самозанятый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ЕРЕТНИКОВА ВАЛЕНТИНА НИКОЛАЕВНА, дата рождения - 1958 года, уровень образования - высшее, основное место работы или службы, занимаемая должность, род занятий - пенсионер, место жительства - Ленинградская область, город Сосновый Бор ; ч.1 ст.286 УК РФ. прекращено на основании ст.28 УПК РФ; ч.1 ст.286 УК РФ . прекращено на основании ст.28 УП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ФЕДЬЕВ ВАДИМ ВИКТОРОВИЧ, дата рождения - 1971 года, уровень образования - высшее, основное место работы или службы, занимаемая должность, род занятий - ГА ПОУ ЛО "Сосновоборский политехнический колледж", преподаватель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ИВОДЕД АНТОН ПАВЛОВИЧ, дата рождения - 1984 года, уровень образования - высшее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Ленинградская область,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ЦВЕТКОВ ИВАН ВАЛЕРЬЕВИЧ, дата рождения - 1988 года, уровень образования - высшее, основное место работы или службы, занимаемая должность, род занятий - Филиал АО "Концерн Росэнергоатом" "Ленинградская атомная станция", начальник отдела документационного обеспечения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9 одномандатный избирательный округ №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БРЕШОВА(ШИШОВА) ОКСАНА НИКОЛАЕВНА, дата рождения - 1972 года, уровень образования - высшее, основное место работы или службы, занимаемая должность, род занятий - Филиал АО "Концерн Росэнерогатом" "Ленинградская атомная станция", начальник отделения лечебной физкультуры и физического оздоровления санатория профилактория "Копанское"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ЗАКОВ РОМАН ГРИГОРЬЕВИЧ, дата рождения - 1995 года, уровень образования - высшее, основное место работы или службы, занимаемая должность, род занятий - ООО" Русвил", младший аналитик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УЗНЕЦОВ ВЛАДИМИР ЮРЬЕВИЧ, дата рождения - 1986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ЛУЦКАЯ НЕЛЯ ИВАНОВНА, дата рождения - 1975 года, уровень образования - высшее образование - специалитет, основное место работы или службы, занимаемая должность, род занятий - АНОУ "Сосновоборская частная школа", заместитель директора по учебно-воспитательной работе и безопасности,  учитель истории, обществознания, экономики, место жительства - Ленинградская область, город 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СТИНОВ ДМИТРИЙ МИХАЙЛОВИЧ, дата рождения - 1988 года, основное место работы или службы, занимаемая должность, род занятий - ООО "ЭлисТранс", генеральный директор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городское отделение КП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0 одномандатный избирательный округ №1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ОРОНКОВ МИХАИЛ ВАСИЛЬЕВИЧ, дата рождения - 1976 года, уровень образования - высшее, основное место работы или службы, занимаемая должность, род занятий - Муниципальное образование Сосновоборский городской округ Ленинградской области, глава муниципального образования, возглавляющий администрацию МО СГО из состава совета депутатов четвертого созыва, место жительства - Ленинградская область, Всеволожский район, дер. Порошкино, СНТ "Берез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ИСОВА СВЕТЛАНА ЮРЬЕВНА, дата рождения - 1968 года, уровень образования - среднее профессиональное, основное место работы или службы, занимаемая должность, род занятий - ООО Бухгалтерская фирма "Климова и Ко", заместитель генерального директора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городск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ДГУРСКАЯ НАТАЛЬЯ МИХАЙЛОВНА, дата рождения - 1972 года, уровень образования - высшее, основное место работы или службы, занимаемая должность, род занятий - АО "КОНЦЕРН ТИТАН-2", руководитель сметной группы Отдела ценообразования и управления стоимостью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ИВОДЕД ДАРЬЯ СЕРГЕЕВНА, дата рождения - 1991 года, уровень образования - высшее образование - бакалавриат, основное место работы или службы, занимаемая должность, род занятий - ИП Сиводед Антон Павлович, помощник руководителя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ЬЕНКО АЛЕКСАНДР МИХАЙЛОВИЧ, дата рождения - 1973 года, уровень образования - высшее, основное место работы или службы, занимаемая должность, род занятий - временно неработающий, место жительства - Удмуртская Республика, г.Иж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1 одномандатный избирательный округ №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УГИН АНДРЕЙ ВЛАДИМИРОВИЧ, дата рождения - 1963 года, уровень образования - высшее, основное место работы или службы, занимаемая должность, род занятий - пенсионер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городск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АЙКИНА НАТАЛЬЯ СЕРГЕЕВНА, дата рождения - 1967 года, уровень образования - высшее, основное место работы или службы, занимаемая должность, род занятий - МБОУ "СОШ №7", заместитель директора по АХР, место жительства - Ленинградская область, Ломоносовский район, с.Копо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ВЛОВ АЛЕКСАНДР АЛЕКСАНДРОВИЧ, дата рождения - 1980 года, уровень образования - высшее, основное место работы или службы, занимаемая должность, род занятий - МБОУДО "ДЮСШ", директор, депутат совета депутатов муниципального образования Сосновоборский городской округ Ленинградской области на непостоянной основе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ВЛОВ ПЕТР НИКОЛАЕВИЧ, дата рождения - 1963 года, уровень образования - среднее профессиональное, основное место работы или службы, занимаемая должность, род занятий - Филиал АО "Концерн Росэнергоатом" "Ленинградская атомная станция", Цех хранения и обращения с ядерным топливом, оператор транспортно- технологического оборудования реакторного отделения 8 разряда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2 одномандатный избирательный округ №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ДОВСКИЙ ВЛАДИМИР БРОНИСЛАВОВИЧ, дата рождения - 1958 года, уровень образования - высшее, основное место работы или службы, занимаемая должность, род занятий - ООО "Ленинградская АЭС-Авто", первый заместитель генерального директора, депутат совета депутатов МО СГО четвертого созыва на непостоянной основе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АДОНЕНОК АЛЕКСАНДР МИХАЙЛОВИЧ, дата рождения - 1983 года, уровень образования - высшее, основное место работы или службы, занимаемая должность, род занятий - ИП Куковякина Светлана Анатольевна, директор магазина "Мир дверей"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3 одномандатный избирательный округ №1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РЕЛОВ ИГОРЬ ИГОРЕВИЧ, дата рождения - 1971 года, уровень образования - высшее, основное место работы или службы, занимаемая должность, род занятий - ГКУ ЛО "Дом дружбы Ленинграсдкой области", ведущий специалист отдела по работе с территориями, место жительства - город Санкт-Петербург, пос. Шуш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ВАЛЕНКО ЕЛИЗАВЕТА ПАВЛОВНА, дата рождения - 2002 года, основное место работы или службы, занимаемая должность, род занятий - домохозяйка, место жительства - город Санкт-Петербург, 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НЧЕНКО НИКОЛАЙ ОЛЕГОВИЧ, дата рождения - 1986 года, уровень образования - высшее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ОМИНОВ ДЕНИС ЮРЬЕВИЧ, дата рождения - 1987 года, основное место работы или службы, занимаемая должность, род занятий - ООО "ВЕГА", специалист, место жительства - Ленинградская область, город Сосновый Бор; пункты "а", "г" части 2 статьи 161 УК РФ(грабеж); ч2 ст 330 УК РФ (самоуправство); ч2 ст 330 УК РФ (самоуправ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АРЛАМОВ ПАВЕЛ АЛЕКСАНДРОВИЧ, дата рождения - 1987 года, уровень образования - высшее, основное место работы или службы, занимаемая должность, род занятий - ООО " МонтажКомплектСтрой 8", генеральный директор, место жительства - город Санкт-Петербург, г. Петерго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4 одномандатный избирательный округ №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ХТЕРЕВА ЕЛЕНА ЕВГЕНЬЕВНА, дата рождения - 1963 года, уровень образования - высшее, основное место работы или службы, занимаемая должность, род занятий - МБОУ "СОШ №9 имени В.И.Некрасова", заместитель директора по безопасности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УРУСОВ КОНСТАНТИН ВЛАДИМИРОВИЧ, дата рождения - 1969 года, основное место работы или службы, занимаемая должность, род занятий - самозанятый, самозанятый, место жительства - город Санкт-Петербург, Цетр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РЕШКИН АЛЕКСЕЙ ЕВГЕНЬЕВИЧ, дата рождения - 1972 года, уровень образования - высшее, основное место работы или службы, занимаемая должность, род занятий - ООО "ОРИОН", заместитель генерального директора, депутат совета депутатов муниципального образования Сосновоборский городской округ Ленинградской области на непостоянной основе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РАМОВ АНТОН АЛЕКСАНДРОВИЧ, дата рождения - 1977 года, уровень образования - высшее, основное место работы или службы, занимаемая должность, род занятий - Филиал АО "Концерн Росэнерогатом" "Ленинградская атомная станция", оператор транспортно-технологического оборудования реакторного цеха 8 разряда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5 одномандатный избирательный округ №1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РИСОВА НИНА ЕВГЕНЬЕВНА, дата рождения - 1971 года, основное место работы или службы, занимаемая должность, род занятий - домохозяйка, место жительства - город Санкт-Петербург, 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РЕДАСОВ ПАВЕЛ ОЛЕГОВИЧ, дата рождения - 1983 года, уровень образования - высшее, основное место работы или службы, занимаемая должность, род занятий - Филиал АО "Концерн Росэнергоатом" "Ленинградская атомная станция", реакторный цех 1 очереди, заместитель начальника цеха, депутат совета депутатов муниципального образования Сосновоборский городской округ Ленинградской области на непостоянной основе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КОЛОВ ВАДИМ ИВАНОВИЧ, дата рождения - 1985 года, уровень образования - высшее образование - бакалавриат, основное место работы или службы, занимаемая должность, род занятий - ООО "Сладкие просторы", торговый представитель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6 одномандатный избирательный округ №1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ЧЕТКОВА НАТАЛЬЯ АЛЕКСАНДРОВНА, дата рождения - 1990 года, основное место работы или службы, занимаемая должность, род занятий - СМУП "ТСП", оператор котельной 5 разряда на участке теплоснабжения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АЙНОВ СЕРГЕЙ ЕВГЕНЬЕВИЧ, дата рождения - 1990 года, уровень образования - высшее, основное место работы или службы, занимаемая должность, род занятий - Филиал АО "Концерн Росэнергоатом" "Ленинградская атомная станция", главный специалист Учебно-тренировочного центра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УРАВЬЕВА АЛЕКСАНДРА ЮРЬЕВНА, дата рождения - 1985 года, уровень образования - высшее образование - бакалавриат, основное место работы или службы, занимаемая должность, род занятий - ООО "АтомТеплоЭлектроСеть", специалист по имущественным отношениям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РАМОНОВ ЮРИЙ АНДРЕЕВИЧ, дата рождения - 1981 года, уровень образования - высшее, основное место работы или службы, занимаемая должность, род занятий - 3 военный госпиталь войск национальной гвардии Российской Федерации, врач-инфекционист терапевтического отделения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7 одномандатный избирательный округ №1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ИКТОРОВ ВЛАДИСЛАВ АНТОНОВИЧ, дата рождения - 2006 года, основное место работы или службы, занимаемая должность, род занятий - временно неработающий, место жительства - город Санкт-Петербург, г.Ломон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УРОЧКА МИХАИЛ АЛЕКСАНДРОВИЧ, дата рождения - 1965 года, уровень образования - высшее, основное место работы или службы, занимаемая должность, род занятий - временно неработающий, временно неработающий, место жительства - Ленинградская область, город 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ИСАРЕВ ИВАН СЕРГЕЕВИЧ, дата рождения - 1988 года, уровень образования - высшее, основное место работы или службы, занимаемая должность, род занятий - ООО" МСБ ГРУПП", генеральный директор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8 одномандатный избирательный округ №1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РИСКИН НИКОЛАЙ АНАТОЛЬЕВИЧ, дата рождения - 1985 года, уровень образования - высшее, основное место работы или службы, занимаемая должность, род занятий - самозанятый, место жительства - Саратовская область, город Энегель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ЖИВОГЛАЗОВ ОЛЕГ СЕРГЕЕВИЧ, дата рождения - 1991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БОТАРЕВА АЛИНА АЛЕКСЕЕВНА, дата рождения - 1996 года, уровень образования - высшее, основное место работы или службы, занимаемая должность, род занятий - Филиал АО "Концерн Росэнергоатом""Ленинградская атомная станция", лаборант химического анализа 5 разряда (2-го контура)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19 одномандатный избирательный округ №1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ЖЕЛОКОВИЧ НАТАЛИЯ ЯКОВЛЕВНА, дата рождения - 1975 года, уровень образования - высшее образование - бакалавриат, основное место работы или службы, занимаемая должность, род занятий - МБДОУ "Детский сад №11", воспитатель, место жительства - Ленинградская область,город 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АВРЕНТЬЕВА ЕКАТЕРИНА АЛЕКСЕЕВНА, дата рождения - 1985 года, уровень образования - высшее, основное место работы или службы, занимаемая должность, род занятий - ИП Писарев Иван Сергеевич, главный редактор сайта "Мой Сосновый Бор", депутат совета депутатов муниципального образования Сосновоборский городской округ Ленинградской области на непостоянной основе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УМЯНЦЕВА ВЕРА НИКОЛАЕВНА, дата рождения - 1959 года, уровень образования - высшее, основное место работы или службы, занимаемая должность, род занятий - пенсионер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городск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ОКИШИНА ЕЛИЗАВЕТА АЛЕКСАНДРОВНА, дата рождения - 2002 года, основное место работы или службы, занимаемая должность, род занятий - ООО"Дрогери ритейл", продавец-кассир МБ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 №20 одномандатный избирательный округ №2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РТЕМЬЕВ ВАДИМ ВИКТОРОВИЧ, дата рождения - 1984 года, уровень образования - высшее, основное место работы или службы, занимаемая должность, род занятий - ООО "УНР-43", специалист, депутат совета депутатов муниципального образования Сосновоборский городской округ Лениенградской области на непостоянной основе, место жительства - Ленинградская область, город Соснов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сновоб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АРТЫНОВА-ШУТИЛОВА ЮЛИЯ АЛЕКСАНДРОВНА, дата рождения - 1977 года, уровень образования - высшее, основное место работы или службы, занимаемая должность, род занятий - МБУ "Центр творчества юных", помощник главного режиссера, место жительства - Ленинградская область, Гатчинский район, город Гат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итическая партия КОММУНИСТИЧЕСКАЯ ПАРТИЯ КОММУНИСТЫ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1906" w:h="16838"/>
      <w:pgMar w:left="850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5:00Z</dcterms:created>
  <dc:creator>admin</dc:creator>
  <dc:description/>
  <dc:language>en-US</dc:language>
  <cp:lastModifiedBy>  </cp:lastModifiedBy>
  <dcterms:modified xsi:type="dcterms:W3CDTF">2024-09-05T11:38:00Z</dcterms:modified>
  <cp:revision>3</cp:revision>
  <dc:subject/>
  <dc:title/>
</cp:coreProperties>
</file>